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onverting an Inspiration file (filename.isf) into an image file (filename.png)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Important notes: You canNOT just re-name the file and type the change. </w:t>
        <w:br/>
        <w:t>Files can only be converted from one format to another by using an appropriate computer program.</w:t>
        <w:br/>
        <w:t>Do not delete the original .isf file – you need it in case you want/need to make a change to the file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315</wp:posOffset>
                </wp:positionH>
                <wp:positionV relativeFrom="paragraph">
                  <wp:posOffset>301625</wp:posOffset>
                </wp:positionV>
                <wp:extent cx="2108200" cy="1889125"/>
                <wp:effectExtent l="10160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1889280"/>
                          <a:chOff x="0" y="0"/>
                          <a:chExt cx="2108160" cy="1889280"/>
                        </a:xfrm>
                      </wpg:grpSpPr>
                      <wpg:grpSp>
                        <wpg:cNvGrpSpPr/>
                        <wpg:grpSpPr>
                          <a:xfrm>
                            <a:off x="0" y="47160"/>
                            <a:ext cx="2108160" cy="1842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2187" t="24384" r="32927" b="26291"/>
                            <a:stretch/>
                          </pic:blipFill>
                          <pic:spPr>
                            <a:xfrm>
                              <a:off x="39960" y="0"/>
                              <a:ext cx="2068200" cy="184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5760"/>
                              <a:ext cx="757440" cy="4298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80" y="0"/>
                            <a:ext cx="266040" cy="429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23.75pt;width:166pt;height:148.75pt" coordorigin="6169,475" coordsize="3320,2975">
                <v:group id="shape_0" style="position:absolute;left:6169;top:549;width:3320;height:29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32;top:549;width:3256;height:290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6169;top:1692;width:1192;height:676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  <v:oval id="shape_0" stroked="t" o:allowincell="f" style="position:absolute;left:6352;top:475;width:418;height:676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You must already have the Inspiration software installed on the computer you are using, or an Inspiration file will not open on that computer. </w:t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Open the file in Inspiration, and click on the File button.</w:t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On the pull-down menu, choose “Export”</w:t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32385</wp:posOffset>
                </wp:positionV>
                <wp:extent cx="2510790" cy="197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640" cy="1975320"/>
                          <a:chOff x="0" y="0"/>
                          <a:chExt cx="2510640" cy="197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0640" cy="1975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510640" cy="19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671760" y="800640"/>
                              <a:ext cx="30600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02760" y="1249560"/>
                              <a:ext cx="134280" cy="342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000" y="58320"/>
                            <a:ext cx="546120" cy="429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2.55pt;width:197.7pt;height:155.55pt" coordorigin="5646,51" coordsize="3954,3111">
                <v:group id="shape_0" style="position:absolute;left:5646;top:51;width:3954;height:3111">
                  <v:shape id="shape_0" stroked="f" o:allowincell="f" style="position:absolute;left:5646;top:51;width:3953;height:311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704;top:1312;width:480;height:2;flip:x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23;top:2019;width:209;height:538;flip:xy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7630;top:143;width:859;height:676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w:t xml:space="preserve">The Export dialog box appears. 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oose the “Graphics File” tab.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lick the radio button to select “PNG”.</w:t>
        <w:br/>
        <w:t>(This is a good format to use on Web pages.)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 w:eastAsia="en-US"/>
        </w:rPr>
        <w:t>UN-check the box next to “Transparent Background”</w:t>
        <w:br/>
        <w:t>(This will give the graphic a white background.)</w:t>
        <w:br/>
        <w:br/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 w:eastAsia="en-US"/>
        </w:rPr>
        <w:t>Click the “Save” button</w:t>
        <w:br/>
      </w:r>
    </w:p>
    <w:p>
      <w:pPr>
        <w:pStyle w:val="ListParagraph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6110</wp:posOffset>
            </wp:positionH>
            <wp:positionV relativeFrom="paragraph">
              <wp:posOffset>124460</wp:posOffset>
            </wp:positionV>
            <wp:extent cx="2995930" cy="2217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On the next popup box, make sure you are saving it to the </w:t>
      </w:r>
      <w:r>
        <w:rPr>
          <w:b/>
          <w:lang w:val="en-US" w:eastAsia="en-US"/>
        </w:rPr>
        <w:t>folder of your choice</w:t>
      </w:r>
      <w:r>
        <w:rPr>
          <w:lang w:val="en-US" w:eastAsia="en-US"/>
        </w:rPr>
        <w:t>.</w:t>
        <w:br/>
        <w:t>Don’t let the computer decide for you.</w:t>
        <w:br/>
        <w:br/>
        <w:t>It will automatically try to give it the same name as the .isf file. (OK if you named the original file with a short, meaningful name and NO spaces in it.)</w:t>
        <w:br/>
        <w:br/>
        <w:t>The save process will put the .png on the end for you.</w:t>
        <w:br/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lick the “Save” button on this screen to fin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26:00Z</dcterms:created>
  <dc:creator>smithdonna</dc:creator>
  <dc:description/>
  <dc:language>en-US</dc:language>
  <cp:lastModifiedBy>smithdonna</cp:lastModifiedBy>
  <dcterms:modified xsi:type="dcterms:W3CDTF">2011-01-13T19:23:00Z</dcterms:modified>
  <cp:revision>16</cp:revision>
  <dc:subject/>
  <dc:title/>
</cp:coreProperties>
</file>