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/>
        <w:t xml:space="preserve">After you’ve </w:t>
      </w:r>
      <w:r>
        <w:rPr>
          <w:u w:val="single"/>
        </w:rPr>
        <w:t>finished</w:t>
      </w:r>
      <w:r>
        <w:rPr/>
        <w:t xml:space="preserve"> editing your final version, and it has </w:t>
      </w:r>
      <w:r>
        <w:rPr>
          <w:u w:val="single"/>
        </w:rPr>
        <w:t>already</w:t>
      </w:r>
      <w:r>
        <w:rPr/>
        <w:t xml:space="preserve"> been saved </w:t>
      </w:r>
      <w:r>
        <w:rPr>
          <w:u w:val="single"/>
        </w:rPr>
        <w:t>again</w:t>
      </w:r>
      <w:r>
        <w:rPr/>
        <w:t xml:space="preserve"> as a project (.wp3) on your computer…</w:t>
        <w:br/>
      </w:r>
      <w:r>
        <w:rPr>
          <w:i/>
          <w:sz w:val="20"/>
          <w:szCs w:val="20"/>
        </w:rPr>
        <w:t>(Remember that when it’s a .wp3, it is editable, but it can only be opened on a computer that already has the MS PhotoStory application installed on it. You will not turn in this file format for class credit, but don’t delete it – it is the version on which you can make corrections or changes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You also need to convert it to a video file (.wmv) so that it can be viewed in Windows Media Play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teps to convert it into a video file (.wmv)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/>
        <w:t xml:space="preserve">While you have your digital story (the .wp3 version) open in the PhotoStory3 application, use the “next” button until you reach the “Save your story” screen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Select “Save your story for playback on your comput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owse to select the destination folder where you will save it. </w:t>
        <w:br/>
        <w:t>You can keep the same file name as the original .wp3 file.</w:t>
      </w:r>
    </w:p>
    <w:p>
      <w:pPr>
        <w:pStyle w:val="Normal"/>
        <w:ind w:left="720" w:hanging="0"/>
        <w:rPr/>
      </w:pPr>
      <w:r>
        <w:rPr>
          <w:i/>
        </w:rPr>
        <w:t>Do not click the “Save Project” button this time.</w:t>
      </w:r>
    </w:p>
    <w:p>
      <w:pPr>
        <w:pStyle w:val="Normal"/>
        <w:numPr>
          <w:ilvl w:val="0"/>
          <w:numId w:val="1"/>
        </w:numPr>
        <w:rPr/>
      </w:pPr>
      <w:r>
        <w:rPr/>
        <w:t>Click the “Next” button at the bottom right.</w:t>
        <w:br/>
        <w:t>You will briefly see a new window with green bars moving on it – This signifies that it is converting it to a video, which will have a .wmv ending.</w:t>
        <w:br/>
      </w:r>
    </w:p>
    <w:p>
      <w:pPr>
        <w:pStyle w:val="Normal"/>
        <w:rPr/>
      </w:pPr>
      <w:r>
        <w:rPr/>
        <w:t>The .wmv version is the one that you turn in for credit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81045</wp:posOffset>
                </wp:positionH>
                <wp:positionV relativeFrom="paragraph">
                  <wp:posOffset>2849880</wp:posOffset>
                </wp:positionV>
                <wp:extent cx="228600" cy="342900"/>
                <wp:effectExtent l="24130" t="0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8.35pt,224.4pt" to="-240.4pt,251.35pt" stroked="t" o:allowincell="f" style="position:absolute;flip:y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012565" cy="296862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296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0" cy="2858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85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95pt;height:233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0" cy="2858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285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6645</wp:posOffset>
                </wp:positionH>
                <wp:positionV relativeFrom="paragraph">
                  <wp:posOffset>674370</wp:posOffset>
                </wp:positionV>
                <wp:extent cx="228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3.1pt;mso-position-vertical-relative:text;margin-left:-1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0945</wp:posOffset>
                </wp:positionH>
                <wp:positionV relativeFrom="paragraph">
                  <wp:posOffset>1818640</wp:posOffset>
                </wp:positionV>
                <wp:extent cx="2286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3.2pt;mso-position-vertical-relative:text;margin-left:-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8095</wp:posOffset>
                </wp:positionH>
                <wp:positionV relativeFrom="paragraph">
                  <wp:posOffset>2504440</wp:posOffset>
                </wp:positionV>
                <wp:extent cx="2286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97.2pt;mso-position-vertical-relative:text;margin-left:-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81145</wp:posOffset>
                </wp:positionH>
                <wp:positionV relativeFrom="paragraph">
                  <wp:posOffset>3131820</wp:posOffset>
                </wp:positionV>
                <wp:extent cx="21717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NOT click here this 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46.6pt;mso-position-vertical-relative:text;margin-left:-3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 NOT click here this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13:00Z</dcterms:created>
  <dc:creator>odlsmith</dc:creator>
  <dc:description/>
  <dc:language>en-US</dc:language>
  <cp:lastModifiedBy>smithdonna</cp:lastModifiedBy>
  <dcterms:modified xsi:type="dcterms:W3CDTF">2011-01-24T17:40:00Z</dcterms:modified>
  <cp:revision>11</cp:revision>
  <dc:subject/>
  <dc:title>After you’ve finished editing, and it has already been saved again as a project (wp3):</dc:title>
</cp:coreProperties>
</file>