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Creating blank slides (solid color background) for use in PhotoStory.         Page 1 of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werPoint is one of the easiest ways to obtain a custom-colored blank slide.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258445</wp:posOffset>
            </wp:positionV>
            <wp:extent cx="3055620" cy="3306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</w:rPr>
        <w:t>In PowerPoint 97-2003, to get a plain backgrou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3220</wp:posOffset>
                </wp:positionV>
                <wp:extent cx="352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2.75pt;mso-wrap-distance-left:9.05pt;mso-wrap-distance-right:9.05pt;mso-wrap-distance-top:0pt;mso-wrap-distance-bottom:0pt;margin-top:28.6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88900</wp:posOffset>
            </wp:positionV>
            <wp:extent cx="2771775" cy="19145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89230</wp:posOffset>
                </wp:positionV>
                <wp:extent cx="150495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14.9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32080</wp:posOffset>
                </wp:positionV>
                <wp:extent cx="35242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2.75pt;mso-wrap-distance-left:9.05pt;mso-wrap-distance-right:9.05pt;mso-wrap-distance-top:0pt;mso-wrap-distance-bottom:0pt;margin-top:10.4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295275</wp:posOffset>
                </wp:positionV>
                <wp:extent cx="914400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3.2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171450</wp:posOffset>
                </wp:positionV>
                <wp:extent cx="35242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2.75pt;mso-wrap-distance-left:9.05pt;mso-wrap-distance-right:9.05pt;mso-wrap-distance-top:0pt;mso-wrap-distance-bottom:0pt;margin-top:13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421640</wp:posOffset>
            </wp:positionV>
            <wp:extent cx="5903595" cy="2905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3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1144270</wp:posOffset>
            </wp:positionV>
            <wp:extent cx="3486150" cy="2182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4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335915</wp:posOffset>
                </wp:positionV>
                <wp:extent cx="7048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6.4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1078865</wp:posOffset>
                </wp:positionV>
                <wp:extent cx="695325" cy="370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84.9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In PowerPoint 2007or 2010, to get a plain backgrou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31140</wp:posOffset>
                </wp:positionV>
                <wp:extent cx="35242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5.25pt;mso-wrap-distance-left:9.05pt;mso-wrap-distance-right:9.05pt;mso-wrap-distance-top:0pt;mso-wrap-distance-bottom:0pt;margin-top:18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706120</wp:posOffset>
                </wp:positionV>
                <wp:extent cx="352425" cy="544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2.85pt;mso-wrap-distance-left:9.05pt;mso-wrap-distance-right:9.05pt;mso-wrap-distance-top:0pt;mso-wrap-distance-bottom:0pt;margin-top:55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393190</wp:posOffset>
                </wp:positionV>
                <wp:extent cx="352425" cy="438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4.5pt;mso-wrap-distance-left:9.05pt;mso-wrap-distance-right:9.05pt;mso-wrap-distance-top:0pt;mso-wrap-distance-bottom:0pt;margin-top:109.7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022475</wp:posOffset>
                </wp:positionV>
                <wp:extent cx="954405" cy="370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59.2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2279650</wp:posOffset>
                </wp:positionV>
                <wp:extent cx="400050" cy="40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79.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425</wp:posOffset>
            </wp:positionH>
            <wp:positionV relativeFrom="paragraph">
              <wp:posOffset>3013075</wp:posOffset>
            </wp:positionV>
            <wp:extent cx="3486150" cy="4667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88431" r="-10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3109595</wp:posOffset>
                </wp:positionV>
                <wp:extent cx="868680" cy="189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44.8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2326005</wp:posOffset>
                </wp:positionV>
                <wp:extent cx="430530" cy="4298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183.15pt;width:33.85pt;height:33.8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851025</wp:posOffset>
                </wp:positionV>
                <wp:extent cx="352425" cy="438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4.5pt;mso-wrap-distance-left:9.05pt;mso-wrap-distance-right:9.05pt;mso-wrap-distance-top:0pt;mso-wrap-distance-bottom:0pt;margin-top:145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527300</wp:posOffset>
                </wp:positionV>
                <wp:extent cx="352425" cy="438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4.5pt;mso-wrap-distance-left:9.05pt;mso-wrap-distance-right:9.05pt;mso-wrap-distance-top:0pt;mso-wrap-distance-bottom:0pt;margin-top:199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3003550</wp:posOffset>
                </wp:positionV>
                <wp:extent cx="352425" cy="438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4.5pt;mso-wrap-distance-left:9.05pt;mso-wrap-distance-right:9.05pt;mso-wrap-distance-top:0pt;mso-wrap-distance-bottom:0pt;margin-top:236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eating blank slides (solid color background) for use in PhotoStory.         Page 1 of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o export the slide as a graphic in PowerPoint 2007-2010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11430</wp:posOffset>
            </wp:positionV>
            <wp:extent cx="4038600" cy="36480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58" t="9867" r="14922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287655</wp:posOffset>
                </wp:positionV>
                <wp:extent cx="600710" cy="354330"/>
                <wp:effectExtent l="7620" t="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35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2.65pt;width:47.3pt;height:27.8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70485</wp:posOffset>
                </wp:positionV>
                <wp:extent cx="352425" cy="447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5.25pt;mso-wrap-distance-left:9.05pt;mso-wrap-distance-right:9.05pt;mso-wrap-distance-top:0pt;mso-wrap-distance-bottom:0pt;margin-top:5.5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177165</wp:posOffset>
                </wp:positionV>
                <wp:extent cx="467360" cy="304165"/>
                <wp:effectExtent l="8255" t="0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3.95pt;width:36.75pt;height:23.8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352425" cy="4476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5.25pt;mso-wrap-distance-left:9.05pt;mso-wrap-distance-right:9.05pt;mso-wrap-distance-top:0pt;mso-wrap-distance-bottom:0pt;margin-top:13.2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54610</wp:posOffset>
                </wp:positionV>
                <wp:extent cx="457835" cy="343535"/>
                <wp:effectExtent l="0" t="0" r="88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4.3pt;width:35.95pt;height:26.95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-635</wp:posOffset>
                </wp:positionV>
                <wp:extent cx="352425" cy="447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35.25pt;mso-wrap-distance-left:9.05pt;mso-wrap-distance-right:9.05pt;mso-wrap-distance-top:0pt;mso-wrap-distance-bottom:0pt;margin-top:-0.0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(4) </w:t>
      </w:r>
      <w:r>
        <w:rPr/>
        <w:t xml:space="preserve">Browse to change the destination into the correct folder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(5) </w:t>
      </w:r>
      <w:r>
        <w:rPr/>
        <w:t>Rename the file (short, meaningful, no spaces, such as: blue_blank)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(6) </w:t>
      </w:r>
      <w:r>
        <w:rPr/>
        <w:t>Choose PNG as the graphic forma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61595</wp:posOffset>
                </wp:positionV>
                <wp:extent cx="4599940" cy="3375660"/>
                <wp:effectExtent l="0" t="9525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375720"/>
                          <a:chOff x="0" y="0"/>
                          <a:chExt cx="4600080" cy="33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55698" t="9444" r="5459" b="16309"/>
                          <a:stretch/>
                        </pic:blipFill>
                        <pic:spPr>
                          <a:xfrm>
                            <a:off x="0" y="277560"/>
                            <a:ext cx="4334040" cy="30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7480" y="0"/>
                            <a:ext cx="33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99120" y="65520"/>
                            <a:ext cx="791640" cy="6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588400"/>
                            <a:ext cx="657360" cy="29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891800"/>
                            <a:ext cx="33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2640" y="1956960"/>
                            <a:ext cx="791640" cy="63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720" y="2499840"/>
                            <a:ext cx="33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18000" y="2565360"/>
                            <a:ext cx="791640" cy="63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.85pt;width:362.2pt;height:265.8pt" coordorigin="1365,97" coordsize="7244,5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534;width:6824;height:48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97;width:5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718;top:200;width:1245;height:993;flip:x" type="_x0000_t32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625;top:4173;width:1034;height:461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 id="shape_0" fillcolor="white" stroked="t" o:allowincell="f" style="position:absolute;left:4604;top:3076;width:5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448;top:3179;width:1245;height:994;flip:x" type="_x0000_t32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84;top:4034;width:5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63;top:4137;width:1245;height:994;flip:x" type="_x0000_t32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(6) </w:t>
      </w:r>
      <w:r>
        <w:rPr/>
        <w:t>Click: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 export the slide as a graphic in PowerPoint 97-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o to File/Save as</w:t>
      </w:r>
    </w:p>
    <w:p>
      <w:pPr>
        <w:pStyle w:val="Normal"/>
        <w:numPr>
          <w:ilvl w:val="0"/>
          <w:numId w:val="1"/>
        </w:numPr>
        <w:rPr/>
      </w:pPr>
      <w:r>
        <w:rPr/>
        <w:t>In PowerPoint 97-2003, when you get the “Save as” dialog box, look at the lower portion of the box… change the “save as type:” by clicking on the down arrow and scrolling down to PNG (Portable Network Graphic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ive it a short meaningful file name with no spaces (like “blue_blank”) and select the folder on your computer where you will save it… probably in the same folder with your other images for this project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2:00Z</dcterms:created>
  <dc:creator>odlsmith</dc:creator>
  <dc:description/>
  <cp:keywords/>
  <dc:language>en-US</dc:language>
  <cp:lastModifiedBy>smithdonna</cp:lastModifiedBy>
  <dcterms:modified xsi:type="dcterms:W3CDTF">2011-01-18T15:32:00Z</dcterms:modified>
  <cp:revision>25</cp:revision>
  <dc:subject/>
  <dc:title/>
</cp:coreProperties>
</file>